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U-Agrarreform 2014:</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Arbeit macht Spaß!“ – Aber wird sie auch gewürdig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Am Donnerstag, den 11. Oktober 2012 findet im Gasthof „Schwarzer Adler“ in Woringen eine Vortragsveranstaltung zur Arbeitskraftbindung der EU-Direktzahlungen statt. Referent ist Dr. Frieder Thomas vom Projektbüro Konstanz des Kasseler Instituts für ländliche Entwicklung e. V., der sich seit längerem mit den verschiedenen Denkansätzen und Modellen zu dieser Thematik auseinandersetzt. Veranstalter ist das Agrarbündnis Unterallgäu-Memmingen.</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Die EU– Direktzahlungen wurden 1992 als Ausgleich für die Absenkung des Preisniveaus verschiedener landwirtschaftlicher Erzeugnisse eingeführt. Inzwischen ist die einzige Bemessungsgrundlage die Fläche. Die Zahlungen sind von der Produktion „entkopp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erteilung ist dadurch sehr ungleichmäßig und ungerecht. So fließen ca. 80% der Gelder an 20% der Betriebe. Der EU – Rechnungshof hat diese Schieflage bereits mehrmals kritisiert. Auch die Kommission geht in ihrem Vorschlag zur Neuausrichtung der Gemeinsamen Agrarpolitik der EU vom Oktober 2011 darauf ein und möchte durch die Einführung einer Staffelung ab 150 000 € und einer Obergrenze bei 300 000 € dieses Ungleichgewicht etwas abmild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u ist dabei der Vorschlag, die Arbeitskosten als Korrekturfaktor zuzulassen. Ein Betrieb mit vielen Arbeitskräften wäre also im Vergleich zu einem gleich großen Betrieb mit wenigen Arbeitskräften im Vorteil. Dadurch wird der landwirtschaftlichen Arbeit bzw. der Bereitstellung von Arbeitsplätzen erstmals eine größere Bedeutung zugemessen -  jedoch nur theoretisch, da die große Masse der Bauernhöfe weit unter diesen Grenzen liegt. Hier wird aber der größte Teil der landwirtschaftlichen Arbeit geleistet, was für die Erhaltung bzw. Entwicklung lebendiger ländlicher Räume und die Erzielung von Wertschöpfung in Regionen (z. B. Allgäu) von großer Bedeutun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zwischen werden die Direktzahlungen mehr und mehr als Honorierung gesellschaftlicher Leistungen verstanden. Es wäre also nur folgerichtig, wenn neben ökologischen auch soziale Kriterien wie z. B. Arbeit als Bemessungsgrundlage wirksam miteinbezogen werden. (Möglich ist dies, wie die Berechnung der Beiträge zur landwirtschaftlichen Unfallversicherung nach Standardarbeitssätzen zeigt – wenn auch in die andere Richtung). So könnten aufwändigere Produktionsrichtungen, wie </w:t>
      </w:r>
    </w:p>
    <w:p>
      <w:pPr>
        <w:pStyle w:val="Normal"/>
        <w:rPr>
          <w:rFonts w:ascii="Arial" w:hAnsi="Arial" w:cs="Arial"/>
        </w:rPr>
      </w:pPr>
      <w:r>
        <w:rPr>
          <w:rFonts w:cs="Arial" w:ascii="Arial" w:hAnsi="Arial"/>
        </w:rPr>
        <w:t>z. B. Tierhaltung, gegenüber arbeitsextensiven gestärkt werden. Abgesehen davon, dass die Erfüllung zusätzlicher Forderungen oder höherer Standards z. B. beim Tier- oder Naturschutz immer mit zusätzlicher Arbeit verbund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grarbündnis möchte mit dieser Veranstaltung eine Diskussion zu dieser Thematik in Gang bringen, da es für alle von Interesse sein muss, für welche Art von Landwirtschaft die Direktzahlungen verwend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Agrarbündnis Unterallgäu-Memmingen: BDM, Die faire Milch, AbL, Bioland, Naturland, Bioring Allgäu, Bund Naturschutz, LBV, Imkerverband Unterallgäu, Eine-Welt-Kreis Türkheim e.V., Partnerschaft Dritte Welt e.V. MM, Weltladen M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5:00Z</dcterms:created>
  <dc:creator>Waizenegger</dc:creator>
  <dc:description/>
  <cp:keywords/>
  <dc:language>en-US</dc:language>
  <cp:lastModifiedBy> </cp:lastModifiedBy>
  <dcterms:modified xsi:type="dcterms:W3CDTF">2012-09-20T18:25:00Z</dcterms:modified>
  <cp:revision>2</cp:revision>
  <dc:subject/>
  <dc:title>Die EU– Direktzahlungen wurden 1992 als Ausgleich für die Absenkung des Preisniveaus verschiedener landwirtschaftlicher Erzeugnisse eingeführt</dc:title>
</cp:coreProperties>
</file>